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59055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Zuweisung einer Wo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su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6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Zuweisung einer Wo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s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131445</wp:posOffset>
                </wp:positionV>
                <wp:extent cx="211455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52"/>
                                <w:sz w:val="32"/>
                                <w:szCs w:val="32"/>
                              </w:rPr>
                              <w:t>PräsD-GBM / I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pacing w:val="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5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.95pt;mso-wrap-distance-left:9.05pt;mso-wrap-distance-right:9.05pt;mso-wrap-distance-top:0pt;mso-wrap-distance-bottom:0pt;margin-top:10.35pt;mso-position-vertical-relative:text;margin-left:3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5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52"/>
                          <w:sz w:val="32"/>
                          <w:szCs w:val="32"/>
                        </w:rPr>
                        <w:t>PräsD-GBM / I-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pacing w:val="5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5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t der Oö. Landesregierung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ion Präsidium</w:t>
      </w:r>
    </w:p>
    <w:p>
      <w:pPr>
        <w:pStyle w:val="Normal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teilung Gebäude- und Beschaffungs-Management</w:t>
      </w:r>
    </w:p>
    <w:p>
      <w:pPr>
        <w:pStyle w:val="Normal"/>
        <w:numPr>
          <w:ilvl w:val="0"/>
          <w:numId w:val="0"/>
        </w:numPr>
        <w:spacing w:before="0" w:after="2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nhofplatz 1</w:t>
      </w:r>
    </w:p>
    <w:p>
      <w:pPr>
        <w:pStyle w:val="Normal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21 Lin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bm.post@ooe.gv.a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in/Antragsteller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6"/>
        <w:gridCol w:w="322"/>
        <w:gridCol w:w="1806"/>
        <w:gridCol w:w="158"/>
        <w:gridCol w:w="970"/>
        <w:gridCol w:w="374"/>
        <w:gridCol w:w="882"/>
        <w:gridCol w:w="1582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nummer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ersonalnummer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- und Nachnam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Vor- und Nachname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s. Akad. Titel, Amtstitel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Akad. Titel, Amtstitel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ühere Namen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rühere Namen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verhältnis/Einstufung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1864919779"/>
            <w:bookmarkStart w:id="1" w:name="__Fieldmark__4_186491977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amte/Beamter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1864919779"/>
            <w:bookmarkStart w:id="3" w:name="__Fieldmark__5_186491977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B I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1864919779"/>
            <w:bookmarkStart w:id="5" w:name="__Fieldmark__6_186491977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B II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1864919779"/>
            <w:bookmarkStart w:id="7" w:name="__Fieldmark__7_186491977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hrling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Geburtsdatum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stelle/Ort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ienststelle / Ort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eintritt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Diensteintritt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stunden pro Woche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Dienststunden pro Woche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st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1864919779"/>
            <w:bookmarkStart w:id="9" w:name="__Fieldmark__12_186491977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dig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1864919779"/>
            <w:bookmarkStart w:id="11" w:name="__Fieldmark__13_186491977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bensgemeinschaft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it 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sei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5_1864919779"/>
            <w:bookmarkStart w:id="13" w:name="__Fieldmark__15_186491977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heiratet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ind w:left="-7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it 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sei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7_1864919779"/>
            <w:bookmarkStart w:id="15" w:name="__Fieldmark__17_186491977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witwet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it 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sei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1864919779"/>
            <w:bookmarkStart w:id="17" w:name="__Fieldmark__19_186491977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schieden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it  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sei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lich </w:t>
            </w:r>
            <w:r>
              <w:fldChar w:fldCharType="begin">
                <w:ffData>
                  <w:name w:val="Text112"/>
                  <w:enabled/>
                  <w:calcOnExit w:val="0"/>
                  <w:statusText w:type="text" w:val="Telefon dienstlich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at </w:t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Telefon privat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ür die elektronische Zustellung von Schriftstücken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E-Mail-Adress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weiteren im selben Haushalt lebenden Personen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363"/>
      </w:tblGrid>
      <w:tr>
        <w:trPr>
          <w:trHeight w:val="360" w:hRule="exac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4_1864919779"/>
            <w:bookmarkStart w:id="19" w:name="__Fieldmark__24_1864919779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hegattin/Ehegatte;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5_1864919779"/>
            <w:bookmarkStart w:id="21" w:name="__Fieldmark__25_1864919779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bensgefährtin/Lebensgefährte</w:t>
            </w:r>
            <w:r>
              <w:rPr>
                <w:rFonts w:cs="Arial" w:ascii="Arial" w:hAnsi="Arial"/>
                <w:sz w:val="18"/>
                <w:szCs w:val="18"/>
              </w:rPr>
              <w:t xml:space="preserve"> *) </w:t>
            </w:r>
          </w:p>
        </w:tc>
      </w:tr>
      <w:tr>
        <w:trPr>
          <w:trHeight w:val="360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- und Nachnam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Vor- und Nachname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s. Akad. Titel, Amtstite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Akad. Titel, Amtstitel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eruf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zeitiger Dienstgeber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erzeitiger Dienstgeber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* Bei Lebensgemeinschaft ist unbedingt eine Meldebestätigung anzuschließe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der </w:t>
      </w:r>
      <w:r>
        <w:rPr>
          <w:rFonts w:cs="Arial" w:ascii="Arial" w:hAnsi="Arial"/>
          <w:b/>
          <w:sz w:val="18"/>
          <w:szCs w:val="18"/>
        </w:rPr>
        <w:t>(im gemeinsamen Haushalt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29"/>
      </w:tblGrid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- und Nachna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Kind Vor- und Nachname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Kind 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Kind Vor- und Nachname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Kind 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Kind Vor- und Nachname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Kind 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Kind Vor- und Nachname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Kind 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stige zum Haushalt gehörende Personen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1559"/>
        <w:gridCol w:w="3969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- und Nach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andtschaftsverhältnis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Vor- und Nachname sonstige zum Haushalt gehörende Personen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Verwandtschaftsverhältnis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Vor- und Nachname sonstige zum Haushalt gehörende Personen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Verwandtschaftsverhältnis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Vor- und Nachname sonstige zum Haushalt gehörende Personen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Verwandtschaftsverhältnis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Vor- und Nachname sonstige zum Haushalt gehörende Personen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Geburtsdatu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Verwandtschaftsverhältnis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natliches Nettofamilieneinkommen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0_1864919779"/>
            <w:bookmarkStart w:id="23" w:name="__Fieldmark__50_186491977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ter 1.500 Euro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1_1864919779"/>
            <w:bookmarkStart w:id="25" w:name="__Fieldmark__51_186491977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n 2.500 Euro bis 3.000 Euro</w:t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2_1864919779"/>
            <w:bookmarkStart w:id="27" w:name="__Fieldmark__52_186491977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n 1.500 Euro bis 2.500 Euro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3_1864919779"/>
            <w:bookmarkStart w:id="29" w:name="__Fieldmark__53_186491977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über 3.000 Eu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rde Ihnen schon einmal ein erweiterter Bezugsvorschuss für Wohnzwecke gewährt?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5"/>
      </w:tblGrid>
      <w:tr>
        <w:trPr>
          <w:trHeight w:val="3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4_1864919779"/>
            <w:bookmarkStart w:id="31" w:name="__Fieldmark__54_186491977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wann </w:t>
            </w:r>
            <w:r>
              <w:fldChar w:fldCharType="begin">
                <w:ffData>
                  <w:name w:val="Text105"/>
                  <w:enabled/>
                  <w:calcOnExit w:val="0"/>
                  <w:statusText w:type="text" w:val="wann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6_1864919779"/>
            <w:bookmarkStart w:id="33" w:name="__Fieldmark__56_186491977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7_1864919779"/>
            <w:bookmarkStart w:id="35" w:name="__Fieldmark__57_186491977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ur Errichtung eines Wohnhauses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8_1864919779"/>
            <w:bookmarkStart w:id="37" w:name="__Fieldmark__58_186491977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um Erwerb einer Wohn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zeitige Wohnverhältnisse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359"/>
        <w:gridCol w:w="2360"/>
        <w:gridCol w:w="2360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Derzeitige Wohnverhältnisse Anschrift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fernung zum Dienstort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fernung zum Dienstort in Kilometer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</w:tr>
      <w:tr>
        <w:trPr>
          <w:trHeight w:val="284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40" w:after="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1_1864919779"/>
            <w:bookmarkStart w:id="39" w:name="__Fieldmark__61_186491977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seigentümer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4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2_1864919779"/>
            <w:bookmarkStart w:id="41" w:name="__Fieldmark__62_1864919779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hnungseigentümer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4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3_1864919779"/>
            <w:bookmarkStart w:id="43" w:name="__Fieldmark__63_1864919779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ptmieter</w:t>
            </w:r>
          </w:p>
        </w:tc>
      </w:tr>
      <w:tr>
        <w:trPr>
          <w:trHeight w:val="284" w:hRule="exac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4_1864919779"/>
            <w:bookmarkStart w:id="45" w:name="__Fieldmark__64_1864919779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termieter ohne eigenen Haushalt</w:t>
            </w:r>
          </w:p>
        </w:tc>
      </w:tr>
      <w:tr>
        <w:trPr>
          <w:trHeight w:val="363" w:hRule="exac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3398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0.55pt" to="338.3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ame des Hauptmieters </w:t>
            </w:r>
            <w:r>
              <w:fldChar w:fldCharType="begin">
                <w:ffData>
                  <w:name w:val="Text106"/>
                  <w:enabled/>
                  <w:calcOnExit w:val="0"/>
                  <w:statusText w:type="text" w:val="Name des Hauptmieters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6_1864919779"/>
            <w:bookmarkStart w:id="47" w:name="__Fieldmark__66_186491977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bewohner ohne eigenen Haushalt</w:t>
            </w:r>
          </w:p>
        </w:tc>
      </w:tr>
      <w:tr>
        <w:trPr>
          <w:trHeight w:val="357" w:hRule="exac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28905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5pt,10.15pt" to="339.1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ame des Mieters/Eigentümers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ame des Mieters / Eigentümers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ße der Wohnung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Größe der Wohnung in Quadratmeter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²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ben der Räume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Angaben der Räume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lche Räume benützen Sie </w:t>
              <w:br/>
              <w:t>(für Mitbewohner, Unter</w:t>
              <w:softHyphen/>
              <w:t>mieter)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Welche Räume benützen Sie (für Mitbewohner, Untermieter)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stand der Wohnung </w:t>
              <w:br/>
              <w:t>(z.B. Kellerwohnung, Mansarde)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Zustand der Wohnung (z.B. Kellerwohnung, Mansarde)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tliche Bruttomiete inkl. Betriebskosten und Heizung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Monatliche Bruttomiete inkl. Betriebskosten und Heizung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</w:tc>
      </w:tr>
      <w:tr>
        <w:trPr>
          <w:trHeight w:val="53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fügen Sie über einen Zweitwohnsitz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3_1864919779"/>
            <w:bookmarkStart w:id="49" w:name="__Fieldmark__73_186491977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</w:r>
            <w:bookmarkStart w:id="50" w:name="Kontrollkästchen39"/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74_1864919779"/>
            <w:bookmarkStart w:id="52" w:name="__Fieldmark__74_1864919779"/>
            <w:bookmarkEnd w:id="50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 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 des Zweitwohnsitzes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Anschrift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fernung zum Dienstort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fernung zum Dienstort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 Sie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77_1864919779"/>
            <w:bookmarkStart w:id="54" w:name="__Fieldmark__77_186491977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useigentümer</w:t>
            </w:r>
            <w:bookmarkStart w:id="55" w:name="Kontrollkästchen13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8_1864919779"/>
            <w:bookmarkStart w:id="57" w:name="__Fieldmark__78_1864919779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5"/>
            <w:r>
              <w:rPr>
                <w:rFonts w:cs="Arial" w:ascii="Arial" w:hAnsi="Arial"/>
                <w:sz w:val="18"/>
                <w:szCs w:val="18"/>
              </w:rPr>
              <w:t xml:space="preserve"> Wohnungseigentümer</w:t>
            </w:r>
            <w:bookmarkStart w:id="58" w:name="Kontrollkästchen14"/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79_1864919779"/>
            <w:bookmarkStart w:id="60" w:name="__Fieldmark__79_186491977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8"/>
            <w:r>
              <w:rPr>
                <w:rFonts w:cs="Arial" w:ascii="Arial" w:hAnsi="Arial"/>
                <w:sz w:val="18"/>
                <w:szCs w:val="18"/>
              </w:rPr>
              <w:t xml:space="preserve"> Hauptmiet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80_1864919779"/>
            <w:bookmarkStart w:id="62" w:name="__Fieldmark__80_186491977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termieter</w:t>
            </w:r>
            <w:bookmarkStart w:id="63" w:name="Kontrollkästchen33"/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1_1864919779"/>
            <w:bookmarkStart w:id="65" w:name="__Fieldmark__81_1864919779"/>
            <w:bookmarkEnd w:id="6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bewohner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ße der Wohnung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Größe der Wohnung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7079"/>
      </w:tblGrid>
      <w:tr>
        <w:trPr>
          <w:trHeight w:val="51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Ihr Wohnungsbedarf dringend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3_1864919779"/>
            <w:bookmarkStart w:id="67" w:name="__Fieldmark__83_1864919779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4_1864919779"/>
            <w:bookmarkStart w:id="69" w:name="__Fieldmark__84_1864919779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  <w:tr>
        <w:trPr>
          <w:trHeight w:val="14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 welchen Gründen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Begründung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gewünschten Wohnung</w:t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3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öße der angestrebten Wohnung *) 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Größe der angestrebten Wohnung in Quadratmeter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²</w:t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7_1864919779"/>
            <w:bookmarkStart w:id="71" w:name="__Fieldmark__87_1864919779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rconniere</w:t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8_1864919779"/>
            <w:bookmarkStart w:id="73" w:name="__Fieldmark__88_1864919779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-Raum-Wohnung (für Haushalt mit mindestens 2 Personen)</w:t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9_1864919779"/>
            <w:bookmarkStart w:id="75" w:name="__Fieldmark__89_1864919779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-Raum- Wohnung (für Haushalt mit mindestens 3 Personen)</w:t>
            </w:r>
          </w:p>
        </w:tc>
      </w:tr>
      <w:tr>
        <w:trPr>
          <w:trHeight w:val="34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90_1864919779"/>
            <w:bookmarkStart w:id="77" w:name="__Fieldmark__90_1864919779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hnung mit mehr als 3 Räumen (für Haushalt mit mindestens 4 Persone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) Ansuchen um Wohnungen, deren Größe die der Personenzahl entsprechende Kategorie übersteigt, können nur nachrangig berücksichtigt werden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ebenräume wie z.B. Vorzimmer, Bad/WC, Kochnische bleiben dabei unberücksichtig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72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eht ein Wohnungswunsch für eine bestimmte Wohnung in einem bestimmten Objekt?</w:t>
            </w:r>
          </w:p>
          <w:p>
            <w:pPr>
              <w:pStyle w:val="Normal"/>
              <w:spacing w:lineRule="auto" w:line="48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benenfalls bitte konkret anführen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esteht Wohnungswunsch für bestimmte Wohnung in bestimmtem Objekt? Wenn ja, welches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meiner Unterschrift erkläre ich den Antrag wahrheitsgetreu ausgefüllt zu haben. 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h verpflichte mich Änderungen obiger Angaben unverzüglich der Abteilung Gebäude- und Beschaffungs-Management bekannt zu geben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einer allfälligen Überprüfung meiner Angaben bin ich einverstanden. Ebenso erkläre ich mich einverstanden, dass obige Daten dem Obmann der Wohnungskommission zur Verfügung gestellt we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Achtung: Unvollständig und / oder unleserlich ausgefüllte Anträge sowie Anträge mit unwahren Angaben werden nicht behandelt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276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3040</wp:posOffset>
                </wp:positionV>
                <wp:extent cx="2286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2pt" to="179.85pt,1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5305</wp:posOffset>
                </wp:positionH>
                <wp:positionV relativeFrom="paragraph">
                  <wp:posOffset>182880</wp:posOffset>
                </wp:positionV>
                <wp:extent cx="28575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4.4pt" to="467.1pt,1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statusText w:type="text" w:val="Ort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/>
        </w:rPr>
        <w:tab/>
      </w:r>
      <w:r>
        <w:fldChar w:fldCharType="begin">
          <w:ffData>
            <w:name w:val="Text101"/>
            <w:enabled/>
            <w:calcOnExit w:val="0"/>
            <w:statusText w:type="text" w:val="Datum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lang w:val="en-GB" w:eastAsia="en-US"/>
        </w:rPr>
        <w:t>     </w:t>
      </w:r>
      <w:r>
        <w:rPr>
          <w:rFonts w:cs="Arial" w:ascii="Arial" w:hAnsi="Arial"/>
          <w:sz w:val="18"/>
          <w:lang w:val="en-GB" w:eastAsia="en-US"/>
        </w:rPr>
      </w:r>
      <w:r>
        <w:rPr>
          <w:sz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rt, Datum</w:t>
        <w:tab/>
        <w:t>Unterschrift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before="6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3310</wp:posOffset>
            </wp:positionH>
            <wp:positionV relativeFrom="paragraph">
              <wp:posOffset>138430</wp:posOffset>
            </wp:positionV>
            <wp:extent cx="1212215" cy="326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840</wp:posOffset>
                </wp:positionH>
                <wp:positionV relativeFrom="page">
                  <wp:posOffset>9515475</wp:posOffset>
                </wp:positionV>
                <wp:extent cx="5581650" cy="643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ück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ktion Präsidium / Abteilung Gebäude- und Beschaffungs-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. (+43 732) 77 20-116 6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 (+43 732) 77 20-21 16 7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-Mail: gbm.post@ooe.gv.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0.65pt;mso-wrap-distance-left:9.05pt;mso-wrap-distance-right:9.05pt;mso-wrap-distance-top:0pt;mso-wrap-distance-bottom:0pt;margin-top:749.25pt;mso-position-vertical-relative:page;margin-left:4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ückfr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ktion Präsidium / Abteilung Gebäude- und Beschaffungs-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. (+43 732) 77 20-116 62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 (+43 732) 77 20-21 16 77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-Mail: gbm.post@ooe.gv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9939655</wp:posOffset>
              </wp:positionV>
              <wp:extent cx="2379980" cy="3429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9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Formulare finden Sie im Intranet unter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>Service A-Z/Formularsammlung/GBM - Formula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pt;height:27pt;mso-wrap-distance-left:9.05pt;mso-wrap-distance-right:9.05pt;mso-wrap-distance-top:0pt;mso-wrap-distance-bottom:0pt;margin-top:782.65pt;mso-position-vertical-relative:page;margin-left:48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Formulare finden Sie im Intranet unter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>Service A-Z/Formularsammlung/GBM - Formula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0665</wp:posOffset>
              </wp:positionH>
              <wp:positionV relativeFrom="page">
                <wp:posOffset>9939655</wp:posOffset>
              </wp:positionV>
              <wp:extent cx="16002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and: Juli 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VR: 0069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2.65pt;mso-position-vertical-relative:page;margin-left:41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and: Juli 201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VR: 0069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60925</wp:posOffset>
              </wp:positionH>
              <wp:positionV relativeFrom="page">
                <wp:posOffset>1796415</wp:posOffset>
              </wp:positionV>
              <wp:extent cx="1982470" cy="1083310"/>
              <wp:effectExtent l="5080" t="5715" r="254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2520" cy="1083240"/>
                        <a:chOff x="0" y="0"/>
                        <a:chExt cx="1982520" cy="108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240" y="931680"/>
                          <a:ext cx="19432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AT" w:bidi="ar-SA"/>
                              </w:rPr>
                              <w:t>Eingangsstemp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75pt;margin-top:141.45pt;width:156.1pt;height:85.3pt" coordorigin="7655,2829" coordsize="3122,1706">
              <v:rect id="shape_0" stroked="t" o:allowincell="f" style="position:absolute;left:7655;top:2829;width:3117;height:1700;mso-wrap-style:none;v-text-anchor:middle;mso-position-horizontal-relative:page;mso-position-vertical-relative:page">
                <v:fill o:detectmouseclick="t" on="false"/>
                <v:stroke color="gray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7;top:4296;width:3059;height:2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de-AT" w:bidi="ar-SA"/>
                        </w:rPr>
                        <w:t>Eingangsstemp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600450</wp:posOffset>
              </wp:positionV>
              <wp:extent cx="17970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3.5pt" to="21.2pt,283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5945</wp:posOffset>
              </wp:positionH>
              <wp:positionV relativeFrom="paragraph">
                <wp:posOffset>-306070</wp:posOffset>
              </wp:positionV>
              <wp:extent cx="7272020" cy="1078865"/>
              <wp:effectExtent l="0" t="0" r="0" b="1079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1078920"/>
                        <a:chOff x="0" y="0"/>
                        <a:chExt cx="7272000" cy="1078920"/>
                      </a:xfrm>
                    </wpg:grpSpPr>
                    <wps:wsp>
                      <wps:cNvSpPr/>
                      <wps:spPr>
                        <a:xfrm>
                          <a:off x="0" y="1077120"/>
                          <a:ext cx="72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d9da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360"/>
                          <a:ext cx="72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12360" y="390600"/>
                          <a:ext cx="1260000" cy="68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35pt;margin-top:-24.1pt;width:572.6pt;height:84.95pt" coordorigin="-907,-482" coordsize="11452,1699">
              <v:line id="shape_0" from="-907,1214" to="10544,12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  <v:rect id="shape_0" fillcolor="#d9dadb" stroked="f" o:allowincell="f" style="position:absolute;left:-907;top:-482;width:11451;height:1133;mso-wrap-style:none;v-text-anchor:middle">
                <v:fill o:detectmouseclick="t" type="solid" color2="#262524"/>
                <v:stroke color="#3465a4" joinstyle="round" endcap="flat"/>
                <w10:wrap type="none"/>
              </v:rect>
              <v:line id="shape_0" from="-907,709" to="10544,709" stroked="t" o:allowincell="f" style="position:absolute">
                <v:stroke color="#7c7c7c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61;top:133;width:1983;height:10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m.post@ooe.gv.a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1:00Z</dcterms:created>
  <dc:creator>Land OÖ</dc:creator>
  <dc:description/>
  <dc:language>en-US</dc:language>
  <cp:lastModifiedBy>Gratzl Anja</cp:lastModifiedBy>
  <cp:lastPrinted>2008-05-09T07:59:00Z</cp:lastPrinted>
  <dcterms:modified xsi:type="dcterms:W3CDTF">2018-03-06T13:41:00Z</dcterms:modified>
  <cp:revision>2</cp:revision>
  <dc:subject/>
  <dc:title/>
</cp:coreProperties>
</file>